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Pour new wine into fresh wineskins</w:t>
      </w:r>
    </w:p>
    <w:p>
      <w:pPr>
        <w:pStyle w:val="Heading3"/>
        <w:spacing w:before="0" w:after="120"/>
        <w:jc w:val="center"/>
        <w:rPr/>
      </w:pPr>
      <w:r>
        <w:rPr>
          <w:bCs w:val="false"/>
          <w:color w:val="000000"/>
          <w:sz w:val="28"/>
          <w:lang w:val="en-US"/>
        </w:rPr>
        <w:t>SATURDAY JULY 4 (Mt 9,14-17)</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o the children of Israel has always been asked to abandon the old wineskin that is idolatry. This old wineskin is the cause of all the evils that are on earth: </w:t>
      </w:r>
      <w:r>
        <w:rPr>
          <w:rFonts w:cs="Arial" w:ascii="Arial" w:hAnsi="Arial"/>
          <w:i/>
          <w:color w:val="000000"/>
          <w:sz w:val="22"/>
          <w:szCs w:val="22"/>
          <w:lang w:val="en-US"/>
        </w:rPr>
        <w:t>“Then it was not enough for them to err in their knowledge of God; but even though they live in a great war resulting from ignorance, they call such evils peace. For while they practice either child sacrifices or occult mysteries, or frenzied carousing in exotic rites, they no longer respect either lives or purity of marriage; but they either waylay and kill each other, or aggrieve each other by adultery. And all is confusion — blood and murder, theft and guile, corruption, faithlessness, turmoil, perjury, disturbance of good people, neglect of gratitude, besmirching of souls, unnatural lust, disorder in marriage, adultery and shamelessness. For the worship of infamous idols is the reason and source and extreme of all evil. For they either go mad with enjoyment, or prophesy lies, or live lawlessly or lightly perjure themselves. For as their trust is in lifeless idols, they expect no harm when they have sworn falsely.”</w:t>
      </w:r>
      <w:r>
        <w:rPr>
          <w:rFonts w:cs="Arial" w:ascii="Arial" w:hAnsi="Arial"/>
          <w:color w:val="000000"/>
          <w:sz w:val="22"/>
          <w:szCs w:val="22"/>
          <w:lang w:val="en-US"/>
        </w:rPr>
        <w:t xml:space="preserve"> (Wis 14,22-29). Today all humanity is sinking and suffocating in this old wineskin. Idolatry is erasing even the most elementary objective truths of nature from the hearts and minds of human beings. It is possible to abandon this old wineskin with faith and obedience to the Commandments of the Lord our God. Without obedience one is always in the darkest idolatry and immoralit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ough, the old wineskin for the true faith is also the life lived only in the Ancient Law. New wineskin is Christ Jesus. The Father has placed His seal on Jesus. In the wineskin of Jesus the whole world is called to pour itself within: </w:t>
      </w:r>
      <w:r>
        <w:rPr>
          <w:rFonts w:cs="Arial" w:ascii="Arial" w:hAnsi="Arial"/>
          <w:i/>
          <w:color w:val="000000"/>
          <w:sz w:val="22"/>
          <w:szCs w:val="22"/>
          <w:lang w:val="en-US"/>
        </w:rPr>
        <w:t xml:space="preserve">“Jesus answered them and said, “Amen, amen, I say to you, you are looking for me not because you saw signs but because you ate the loaves and were filled. Do not work for food that perishes but for the food that endures for eternal life, which the Son of Man will give you. For on him the Father, God, has set his seal.” So they said to him, “What can we do to accomplish the works of God?” Jesus answered and said to them, “This is the work of God, that you believe in the one he sent.” So they said to him, “What sign can you do, that we may see and believe in you? What can you do? Our ancestors ate manna in the desert, as it is written: ‘He gave them bread from heaven to eat.’” So Jesus said to them, “Amen, amen, I say to you, it was not Moses who gave the bread from heaven; my Father gives you the true bread from heaven. For the bread of God is that which comes down from heaven and gives life to the world.” So they said to him, “Sir, give us this bread always.” Jesus said to them, “I am the bread of life; whoever comes to me will never hunger, and whoever believes in me will never thirst. </w:t>
      </w:r>
      <w:r>
        <w:rPr>
          <w:rFonts w:cs="Arial" w:ascii="Arial" w:hAnsi="Arial"/>
          <w:color w:val="000000"/>
          <w:sz w:val="22"/>
          <w:szCs w:val="22"/>
          <w:lang w:val="en-US"/>
        </w:rPr>
        <w:t>(Jn 6,26-35). Even this wineskin has now been abandoned by those who once believed. The Christian wants to immerse and drown themselves in the old wineskin of their thoughts. At one time Christ Jesus was the glory of Christians. Today we are even ashamed to mention Him. He is not announced. It is no longer asked to convert to Him. He is now equated with idols. The living and true God, the Lord of history, is declared an idol.</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disciples of John approached Jesus and said, “Why do we and the Pharisees fast (much), but your disciples do not fast?” Jesus answered them, “Can the wedding guests mourn as long as the bridegroom is with them? The days will come when the bridegroom is taken away from them, and then they will fast. No one patches an old cloak with a piece of unshrunken cloth, for its fullness pulls away from the cloak and the tear gets worse. People do not put new wine into old wineskins. Otherwise the skins burst, the wine spills out, and the skins are ruined. Rather, they pour new wine into fresh wineskins, and both are preserve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cannot tell John’s disciples that the time has come to abandon the old wineskins of man’s works to move on to the works commanded by His Father. They would never understand. But He excuses His own disciples. Today they are experiencing a moment of celebration. The bridegroom, Christ Jesus, is with them and they cannot fast. Tomorrow the bridegroom will be taken from them and they will fast. However, it will not be a fast of dead works, but instead a fast of total abandonment of every old idolatry’s, immorality’s, superstition’s, vice’s, intemperance’s, and sin’s wineskin to devote oneself entirely to the works of the Holy Spirit. Tomorrow they will leave the works of the flesh. They will produce the fruits of the Spirit. </w:t>
      </w:r>
    </w:p>
    <w:p>
      <w:pPr>
        <w:pStyle w:val="Normal"/>
        <w:spacing w:before="0" w:after="120"/>
        <w:jc w:val="both"/>
        <w:rPr/>
      </w:pPr>
      <w:r>
        <w:rPr>
          <w:rFonts w:cs="Arial" w:ascii="Arial" w:hAnsi="Arial"/>
          <w:color w:val="000000"/>
          <w:sz w:val="22"/>
          <w:szCs w:val="22"/>
          <w:lang w:val="en-US"/>
        </w:rPr>
        <w:t xml:space="preserve">Mother of God, Angels and Saints make that we abandon every old wineskin of our thoughts. </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6:00Z</dcterms:created>
  <dc:creator>marialuisa tavernese</dc:creator>
  <dc:description/>
  <cp:keywords/>
  <dc:language>en-US</dc:language>
  <cp:lastModifiedBy>Michele Menniti</cp:lastModifiedBy>
  <cp:lastPrinted>2020-05-01T12:49:00Z</cp:lastPrinted>
  <dcterms:modified xsi:type="dcterms:W3CDTF">2020-06-27T19:09:00Z</dcterms:modified>
  <cp:revision>3</cp:revision>
  <dc:subject/>
  <dc:title/>
</cp:coreProperties>
</file>